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ГОЛЬЯНОВО, УЛИЦА АМУРСКАЯ, ДОМ 56, КВАРТИРА 243</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18.01.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0:0000000:49390</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7,7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Гольяново, улица Амурская, дом 56, квартира 243</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1</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3/17</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7,7</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18,9</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7,4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201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9 169 000 (Девять миллионов сто шестьдесят девять тысяч) руб. 00 коп. (Отчет об оценке № 67/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58 450 (Четыреста пятьдесят восемь тысяч четыреста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1 690 (Девяносто одна тысяча шестьсот девяносто)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1:00Z</dcterms:created>
  <dc:creator>Admin</dc:creator>
  <dc:description/>
  <cp:keywords/>
  <dc:language>en-US</dc:language>
  <cp:lastModifiedBy>Вера Ю. Гущина</cp:lastModifiedBy>
  <cp:lastPrinted>2024-12-05T11:35:00Z</cp:lastPrinted>
  <dcterms:modified xsi:type="dcterms:W3CDTF">2024-12-05T08:37:00Z</dcterms:modified>
  <cp:revision>5</cp:revision>
  <dc:subject/>
  <dc:title/>
</cp:coreProperties>
</file>