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ПО АДРЕСУ: РОССИЙСКАЯ ФЕДЕРАЦИЯ, ГОРОД МОСКВА, ВН.ТЕР.Г. МУНИЦИПАЛЬНЫЙ ОКРУГ ФИЛЕВСКИЙ ПАРК, БУЛЬВАР ФИЛЁВСКИЙ, ДОМ 23, КВАРТИРА 292</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2490 от 18.01.2024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7:0002002:1777</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9,1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Филевский парк, бульвар Филёвский,           дом 23, квартира 292</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1;</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2/12</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 39,1</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жилая – 20,7</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кухни – 8,6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нет</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1982.</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9 748 000 (Девять миллионов семьсот сорок восемь тысяч) руб. 00 коп. (Отчет об оценке № 68/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487 400 (Четыреста восемьдесят семь тысяч четыреста)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97 480 (Девяносто семь тысяч четыреста восемьдесят) руб. 00 коп.</w:t>
      </w:r>
      <w:bookmarkEnd w:id="7"/>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3:00Z</dcterms:created>
  <dc:creator>Admin</dc:creator>
  <dc:description/>
  <cp:keywords/>
  <dc:language>en-US</dc:language>
  <cp:lastModifiedBy>Вера Ю. Гущина</cp:lastModifiedBy>
  <cp:lastPrinted>2024-09-17T15:13:00Z</cp:lastPrinted>
  <dcterms:modified xsi:type="dcterms:W3CDTF">2024-12-05T08:21:00Z</dcterms:modified>
  <cp:revision>3</cp:revision>
  <dc:subject/>
  <dc:title/>
</cp:coreProperties>
</file>