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МОСКВА, БИБИРЕВО, УЛ. МУРАНОВСКА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Д. 6, КВ. 269</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w:t>
      </w:r>
      <w:r>
        <w:rPr>
          <w:b w:val="false"/>
          <w:sz w:val="28"/>
          <w:szCs w:val="28"/>
          <w:lang w:val="ru-RU" w:eastAsia="ru-RU"/>
        </w:rPr>
        <w:t>18.01.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2:0002011:211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1,2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iCs/>
                <w:color w:val="000000"/>
                <w:sz w:val="28"/>
                <w:szCs w:val="28"/>
                <w:lang w:eastAsia="ru-RU"/>
              </w:rPr>
              <w:t>Адрес: Москва, Бибирево, ул. Мурановская, д. 6, кв. 269</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11/1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51,2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30,1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8,2</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лоджия</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75</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6. Начальная цена – 10 936 000 (Десять миллионов девятьсот тридцать шесть тысяч) руб. 00 коп. (Отчет об оценке № 75/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546 800 (Пятьсот сорок шесть тысяч восемьсо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09 360 (Сто девять тысяч триста шест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3:00Z</dcterms:created>
  <dc:creator>Admin</dc:creator>
  <dc:description/>
  <dc:language>en-US</dc:language>
  <cp:lastModifiedBy>Мария Г. Гребенникова</cp:lastModifiedBy>
  <cp:lastPrinted>2024-12-05T13:39:00Z</cp:lastPrinted>
  <dcterms:modified xsi:type="dcterms:W3CDTF">2024-12-05T10:39:00Z</dcterms:modified>
  <cp:revision>3</cp:revision>
  <dc:subject/>
  <dc:title/>
</cp:coreProperties>
</file>