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ЩУКИ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УЛИЦА НОВОЩУКИНСКАЯ, ДОМ 14, КВАРТИРА 32</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8:0009004:2549</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4,6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Щукино, улица Новощукинская, дом 14, квартира 32</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5/1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тип дома –</w:t>
            </w:r>
            <w:r>
              <w:rPr>
                <w:rFonts w:eastAsia="Lucida Sans Unicode" w:cs="Times New Roman" w:ascii="Times New Roman" w:hAnsi="Times New Roman"/>
                <w:bCs/>
                <w:color w:val="000000"/>
                <w:kern w:val="2"/>
                <w:sz w:val="28"/>
                <w:szCs w:val="28"/>
                <w:lang w:eastAsia="ar-SA"/>
              </w:rPr>
              <w:t xml:space="preserve"> бло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44,6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28,2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6</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65</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0 847 000 (Десять миллионов восемьсот сорок семь тысяч) руб. 00 коп. (Отчет об оценке № 74/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542 350 (Пятьсот сорок две тысячи триста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08 470 (Сто восемь тысяч четыреста сем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9:00Z</dcterms:created>
  <dc:creator>Admin</dc:creator>
  <dc:description/>
  <dc:language>en-US</dc:language>
  <cp:lastModifiedBy>Мария Г. Гребенникова</cp:lastModifiedBy>
  <cp:lastPrinted>2024-12-05T13:39:00Z</cp:lastPrinted>
  <dcterms:modified xsi:type="dcterms:W3CDTF">2024-12-05T10:39:00Z</dcterms:modified>
  <cp:revision>3</cp:revision>
  <dc:subject/>
  <dc:title/>
</cp:coreProperties>
</file>