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РОССИЙСКАЯ ФЕДЕРАЦИЯ, ГОРОД МОСКВА, ВН.ТЕР.Г. МУНИЦИПАЛЬНЫЙ ОКРУГ ЗЮЗИН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БУЛЬВАР СИМФЕРОПОЛЬСКИЙ, ДОМ 2А, КВАРТИРА 55</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w:t>
      </w:r>
      <w:r>
        <w:rPr>
          <w:b w:val="false"/>
          <w:sz w:val="28"/>
          <w:szCs w:val="28"/>
          <w:lang w:val="ru-RU" w:eastAsia="ru-RU"/>
        </w:rPr>
        <w:t>18.01.2024</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6:0005007:270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7,9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Зюзино, бульвар Симферопольский, дом 2А, квартира 55</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14/16;</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57,9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34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10,1</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81</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14 646 000 (Четырнадцать миллионов шестьсот сорок шесть тысяч) руб. 00 коп. (Отчет об оценке № 73/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732 300 (Семьсот тридцать две тысячи триста)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46 460 (Сто сорок шесть тысяч четыреста шестьдесят)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4:00Z</dcterms:created>
  <dc:creator>Admin</dc:creator>
  <dc:description/>
  <dc:language>en-US</dc:language>
  <cp:lastModifiedBy>Мария Г. Гребенникова</cp:lastModifiedBy>
  <cp:lastPrinted>2024-12-05T13:40:00Z</cp:lastPrinted>
  <dcterms:modified xsi:type="dcterms:W3CDTF">2024-12-05T10:40:00Z</dcterms:modified>
  <cp:revision>4</cp:revision>
  <dc:subject/>
  <dc:title/>
</cp:coreProperties>
</file>