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ПОКРОВСКОЕ-СТРЕШНЕВО, ПРОЕЗД ПОЛЕССКИЙ, ДОМ 6, КОРПУС 2, КВАРТИРА 25</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62452 от </w:t>
      </w:r>
      <w:r>
        <w:rPr>
          <w:b w:val="false"/>
          <w:sz w:val="28"/>
          <w:szCs w:val="28"/>
          <w:lang w:val="ru-RU" w:eastAsia="ru-RU"/>
        </w:rPr>
        <w:t>26.10.2022</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8:0007008:3948</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8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Покровское-Стрешнево, проезд Полесский, дом 6, корпус 2, квартира 25</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3;</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2/5;</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58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40,9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5,7</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67</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12 699 000 (Двенадцать миллионов шестьсот девяносто девять тысяч) руб. 00 коп. (Отчет об оценке № 82/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634 950 (Шестьсот тридцать четыре тысячи девятьсот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26 990 (Сто двадцать шесть тысяч девятьсот девяносто)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sz w:val="28"/>
          <w:szCs w:val="28"/>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2:00Z</dcterms:created>
  <dc:creator>Admin</dc:creator>
  <dc:description/>
  <dc:language>en-US</dc:language>
  <cp:lastModifiedBy>Мария Г. Гребенникова</cp:lastModifiedBy>
  <cp:lastPrinted>2024-12-04T14:13:00Z</cp:lastPrinted>
  <dcterms:modified xsi:type="dcterms:W3CDTF">2024-12-04T11:14:00Z</dcterms:modified>
  <cp:revision>3</cp:revision>
  <dc:subject/>
  <dc:title/>
</cp:coreProperties>
</file>