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ДОРОГОМИЛОВО, УЛИЦА БРЯНСКАЯ, ДОМ 4, КВАРТИРА 76</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2490 от 18.01.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8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7:0007004:257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5,8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Дорогомилово, улица Брянская, дом 4, квартира 76</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кол-во комнат – 1</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11/12</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кирпи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35,8</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жилая – 18,9</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7,7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лоджия</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санузел – раздель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69.</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14 843 000 (Четырнадцать миллионов восемьсот сорок три тысячи) руб. 00 коп. (Отчет об оценке № 71/10            от 05.11.00.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742 150 (Семьсот сорок две тысячи сто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148 430 (Сто сорок восемь тысяч четыреста тридцать) руб. 00 коп.</w:t>
      </w:r>
      <w:bookmarkEnd w:id="7"/>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18.02.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5.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4. Проведение аукциона (дата и время начала приема предложений от участников аукциона) – 27.02.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4:00Z</dcterms:created>
  <dc:creator>Admin</dc:creator>
  <dc:description/>
  <cp:keywords/>
  <dc:language>en-US</dc:language>
  <cp:lastModifiedBy>Вера Ю. Гущина</cp:lastModifiedBy>
  <cp:lastPrinted>2024-09-17T15:13:00Z</cp:lastPrinted>
  <dcterms:modified xsi:type="dcterms:W3CDTF">2024-12-05T08:27:00Z</dcterms:modified>
  <cp:revision>3</cp:revision>
  <dc:subject/>
  <dc:title/>
</cp:coreProperties>
</file>