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ПО АДРЕСУ: РОССИЙСКАЯ ФЕДЕРАЦИЯ, ГОРОД МОСКВА, ВН.ТЕР.Г. МУНИЦИПАЛЬНЫЙ ОКРУГ ХОРОШЕВО-МНЕВНИКИ, УЛИЦА ДЕМЬЯНА БЕДНОГО, ДОМ 19, КОРПУС 2, КВАРТИРА 129</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95447 от 21.06.2024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8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8:0010009:1949</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39,2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Хорошево-Мневники, улица Демьяна Бедного, дом 19, корпус 2, квартира 129</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кол-во комнат – 1</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этаж/этажность – 9/12</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панель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общая – 39,2</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жилая – 21</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площадь кухни – 8,6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балкон</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санузел – раздель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год постройки дома – 1975</w:t>
            </w:r>
            <w:r>
              <w:rPr>
                <w:rFonts w:cs="Times New Roman" w:ascii="Times New Roman" w:hAnsi="Times New Roman"/>
                <w:iCs/>
                <w:color w:val="000000"/>
                <w:sz w:val="28"/>
                <w:szCs w:val="28"/>
                <w:lang w:eastAsia="ru-RU"/>
              </w:rPr>
              <w:t>.</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9 918 000 (Девять миллионов девятьсот восемнадцать тысяч) руб. 00 коп. (Отчет об оценке № 65/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495 900 (Четыреста девяносто пять тысяч девятьсо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99 180 (Девяносто девять тысяч сто восемьдесят) руб.                  00 коп.</w:t>
      </w:r>
      <w:bookmarkEnd w:id="7"/>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18.02.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5.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4. Проведение аукциона (дата и время начала приема предложений от участников аукциона) – 27.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0:00Z</dcterms:created>
  <dc:creator>Admin</dc:creator>
  <dc:description/>
  <cp:keywords/>
  <dc:language>en-US</dc:language>
  <cp:lastModifiedBy>Вера Ю. Гущина</cp:lastModifiedBy>
  <cp:lastPrinted>2024-09-17T15:13:00Z</cp:lastPrinted>
  <dcterms:modified xsi:type="dcterms:W3CDTF">2024-12-05T08:02:00Z</dcterms:modified>
  <cp:revision>7</cp:revision>
  <dc:subject/>
  <dc:title/>
</cp:coreProperties>
</file>