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АЭРОПОРТ, ПРОЕЗД</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1-Й АМБУЛАТОРНЫЙ, ДОМ 2, КВАРТИРА 7</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21.06.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9:0004003:1421</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9,8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Аэропорт, проезд 1-й Амбулаторный, дом 2, квартира 7</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1;</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3/9</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29,8</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7,9</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5,8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67.</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7 916 000 (Семь миллионов девятьсот шестнадцать тысяч) руб. 00 коп. (Отчет об оценке № 66/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395 800 (Триста девяносто пять тысяч восем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79 160 (Семьдесят девять тысяч сто шест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00Z</dcterms:created>
  <dc:creator>Admin</dc:creator>
  <dc:description/>
  <cp:keywords/>
  <dc:language>en-US</dc:language>
  <cp:lastModifiedBy>Вера Ю. Гущина</cp:lastModifiedBy>
  <cp:lastPrinted>2024-12-05T11:30:00Z</cp:lastPrinted>
  <dcterms:modified xsi:type="dcterms:W3CDTF">2024-12-05T08:31:00Z</dcterms:modified>
  <cp:revision>11</cp:revision>
  <dc:subject/>
  <dc:title/>
</cp:coreProperties>
</file>